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ab/>
        <w:t xml:space="preserve">Цель. </w:t>
      </w:r>
      <w:r>
        <w:rPr>
          <w:sz w:val="28"/>
          <w:szCs w:val="28"/>
        </w:rPr>
        <w:t>Развивать логическое мышление, внимание, память, речь, мелкую моторику рук. Закреплять знания о числовом ряде, геометрических фигурах, составе числа. Упражнять в ориентировке на листе бумаги, измерении длины с помощью условной мерки. Закреплять знания правил поведения в природе. Совершенствовать умение использовать обобщающие слова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 и оборудование. </w:t>
      </w:r>
      <w:r>
        <w:rPr>
          <w:sz w:val="28"/>
          <w:szCs w:val="28"/>
        </w:rPr>
        <w:t>Конструкция из столов и стульев – «автобус». Карточки с цифрами – номера мест. Карточки с примерами – «автобусные билеты». Игрушечные звери, в том числе животные жарких стран. Карточки со знаками «+», «--», «=». Счетные палочки. Карточки с изображением фигурок, составленных из счетных палочек. Карточки с изображением предметов одной группы (мебель, обувь, одежда и т.д.). Картонные ключи с написанными на них цифрами. Листы с начерченными отрезками разной длины и цвета (красного, зеленого, синего), линейка. Листы с изображением ряда геометрических фигур, одна из которых лишняя (например, три квадрата и один круг). Фланелеграф. Силуэты камней, на каждом по цифре – от 1 до 10. Листы бумаги в крупную клетку. Фломастеры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спитатель. </w:t>
      </w:r>
      <w:r>
        <w:rPr>
          <w:sz w:val="28"/>
          <w:szCs w:val="28"/>
        </w:rPr>
        <w:t>Сегодня я предлагаю отправиться на экскурсию по городу. А на каком транспорте мы поедем, вы узнаете, если отгадаете загадку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за чудо? Синий дом,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Автобус.)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мы поедем на автобусе. Давайте попробуем угадать его номер. Первая цифра в номере автобуса обозначает число, стоящее перед числом 2. (Цифра 1.) Вторая цифра обозначает число, стоящее после 5. (Цифра 6.) Какой же номер автобуса? </w:t>
      </w:r>
      <w:r>
        <w:rPr>
          <w:i/>
          <w:sz w:val="28"/>
          <w:szCs w:val="28"/>
        </w:rPr>
        <w:t>(Записывает цифры на доске.)</w:t>
      </w:r>
      <w:r>
        <w:rPr>
          <w:sz w:val="28"/>
          <w:szCs w:val="28"/>
        </w:rPr>
        <w:t xml:space="preserve"> Правильно, номер автобуса 16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детей к конструкции из столов и стульев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наш автобус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билеты – карточки, на которых написаны примеры. На каждом стуле сзади прикреплена карточка с цифрой, обозначающей номер места. Чтобы найти свое место, надо решить пример, полученный ответ подскажет нужный номер. Дети выполняют задание и рассаживаются. Воспитатель проверяет, правильно ли они нашли свои места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разместились. Можно отправляться в путь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 мы едем, чтобы не было скучно, выполните задания. Сначала я прочитаю задачу, а вы поставите к ней вопрос. Потом я прочитаю другую задачу, а вы покажите знак, соответствующий условию задачи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и первая остановка – «Дом игрушек». (</w:t>
      </w:r>
      <w:r>
        <w:rPr>
          <w:i/>
          <w:sz w:val="28"/>
          <w:szCs w:val="28"/>
        </w:rPr>
        <w:t>Дети подходят к столу,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тором стоят игрушечные звери</w:t>
      </w:r>
      <w:r>
        <w:rPr>
          <w:sz w:val="28"/>
          <w:szCs w:val="28"/>
        </w:rPr>
        <w:t>.) Каждый может купить только то, про что загадает загадку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загадывает загадку. После того, как все ее отгадают, он получает игрушку. С игрушками в руках дети садятся в автобус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дем дальше. Предлагаю выполнить задание «Сосчитай и построй»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очередно показывает карточки с изображением фигурок из счетных палочек. Дети рассматривают каждую картинку, считают, сколько потребуется палочек, чтобы составить такую же фигурку. Затем рисунок убирается, дети по памяти с помощью счетных палочек воспроизводят фигурку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торая остановка – «Торговый центр». Здесь много магазинов. Предлагаю пройтись и сделать покупки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ом столе разложены карточки с изображением предметов одной группы (мебель, посуда, обувь, одежда, овощи, фрукты). К каждой группе добавлена одна карточка, на которой изображен предмет из другой группы. Подходя к каждому столу, воспитатель задает вопросы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магазин? Как одним словом назвать то, что здесь продается? Какой предмет здесь лишний?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ы, находят карточку с лишним предметом, воспитатель дает ее кому-нибудь из детей. В ходе игры эти дети должны положить карточку в тот магазин, где продаются аналогичные предметы.</w:t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 xml:space="preserve">В какой магазин мы пришли?  </w:t>
      </w:r>
      <w:r>
        <w:rPr>
          <w:i/>
          <w:sz w:val="28"/>
          <w:szCs w:val="28"/>
        </w:rPr>
        <w:t xml:space="preserve">(На столе лежат карточки с изображением овощей и фруктов.) </w:t>
      </w:r>
      <w:r>
        <w:rPr>
          <w:sz w:val="28"/>
          <w:szCs w:val="28"/>
        </w:rPr>
        <w:t>Что в нем продается? Какой здесь беспорядок, все овощи и фрукты перемешались!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ложим овощи на полки справа, а фрукты – на полки слева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зьмите ключи с цифрами и покажите (поднимите ключ), сколько здесь фруктов и овощей желтого цвета, красного цвета; круглой формы, овальной формы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нимаем свои места и едем дальше. Положите перед собой листы с начерченными на них тремя отрезками красного, зеленого и синего цвета. Измерьте их длину линейкой, запишите результат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отвечают на вопросы: «Назови длину зеленого отрезка (синего, красного). Какой отрезок самый длинный (короткий)?»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и остановка «Зоопарк». Входим в ворота и начинаем осмотр. (</w:t>
      </w:r>
      <w:r>
        <w:rPr>
          <w:i/>
          <w:sz w:val="28"/>
          <w:szCs w:val="28"/>
        </w:rPr>
        <w:t xml:space="preserve">Дети подходят к столу, где расставлены игрушечные звери – обитатели жарких стран.) </w:t>
      </w:r>
      <w:r>
        <w:rPr>
          <w:sz w:val="28"/>
          <w:szCs w:val="28"/>
        </w:rPr>
        <w:t xml:space="preserve">Сколько здесь зверей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Посчитайте их по порядку. Какой по счету слон, лев, жираф и т.д., если считать слева (справа)? Кто стоит перед жирафом? После жирафа? До носорога? После него? И т.д. Как можно назвать всех этих животных? </w:t>
      </w:r>
      <w:r>
        <w:rPr>
          <w:i/>
          <w:sz w:val="28"/>
          <w:szCs w:val="28"/>
        </w:rPr>
        <w:t>(Животные жарких стран.)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на зверей. Теперь едем дальше. </w:t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 xml:space="preserve">Ой, что-то случилось с автобусом, он не двигается! Давайте найдем и устраним поломку. Это можно сделать, если правильно выполнить задание. </w:t>
      </w:r>
      <w:r>
        <w:rPr>
          <w:i/>
          <w:sz w:val="28"/>
          <w:szCs w:val="28"/>
        </w:rPr>
        <w:t xml:space="preserve">(Раздает листы с изображением ряда геометрических фигур.) </w:t>
      </w:r>
      <w:r>
        <w:rPr>
          <w:sz w:val="28"/>
          <w:szCs w:val="28"/>
        </w:rPr>
        <w:t xml:space="preserve">Какая фигура здесь лишняя? </w:t>
      </w:r>
      <w:r>
        <w:rPr>
          <w:i/>
          <w:sz w:val="28"/>
          <w:szCs w:val="28"/>
        </w:rPr>
        <w:t>(Дети объясняют и устраняют поломку.)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можно ехать дальше, но впереди дорога завалена камнями. </w:t>
      </w:r>
      <w:r>
        <w:rPr>
          <w:i/>
          <w:sz w:val="28"/>
          <w:szCs w:val="28"/>
        </w:rPr>
        <w:t xml:space="preserve">(Приглашает детей к фланелеграфу с силуэтами камней.) </w:t>
      </w:r>
      <w:r>
        <w:rPr>
          <w:sz w:val="28"/>
          <w:szCs w:val="28"/>
        </w:rPr>
        <w:t xml:space="preserve">Чтобы тронуться с места, надо их разобрать. </w:t>
      </w:r>
      <w:r>
        <w:rPr>
          <w:i/>
          <w:sz w:val="28"/>
          <w:szCs w:val="28"/>
        </w:rPr>
        <w:t xml:space="preserve">(Обращается по очереди к каждому ребенку.) </w:t>
      </w:r>
      <w:r>
        <w:rPr>
          <w:sz w:val="28"/>
          <w:szCs w:val="28"/>
        </w:rPr>
        <w:t>Возьми камень с цифрой, обозначающей число, стоящее после числа 5; с цифрой, обозначающей число, стоящее перед числом 4; с цифрой, обозначающее число, стоящее между числами 7 и 9, и т.д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мни мы убрали. Дорога расчищена. Едем дальше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ехали мы из города. А вот и остановка «Лес». Выходим из автобуса. Идем тихонько, чтобы не спугнуть зверей и птиц, перешагиваем через пни, раздвигаем ветки.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физкультминутка. Дети выполняют движения в соответствии со словами воспитателя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махали –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 –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вно руками помашем –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 – покажем: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такое лес?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ны, ели, березы, клены!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лес, он наш друг зеленый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брый друг, он шумит, поет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 прохладную тень зовет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то напомнит правила поведения в лесу?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 очереди). Ветки не ломайте, деревья не калечьте, ни травинку, ни лист зря не рвите. Не сорите! Старайтесь не шуметь, не пугать птиц и зверей. Не разводите костров, берегите лес от пожара!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 А какие пословицы о лесе вы знаете?</w:t>
      </w:r>
    </w:p>
    <w:p>
      <w:pPr>
        <w:pStyle w:val="Normal"/>
        <w:ind w:left="-18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(по очереди).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с богатство и краса, береги свои леса.</w:t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>Враг природы тот, кто леса не бережет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ого леса – не губи, мало леса – береги, нет леса – посади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Нам пора отправляться в детский са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имся в автобу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ь! Вот и наш детский сад. </w:t>
      </w:r>
      <w:r>
        <w:rPr>
          <w:i/>
          <w:sz w:val="28"/>
          <w:szCs w:val="28"/>
        </w:rPr>
        <w:t>(Воспитатель делает вид, что хочет выйти из автобуса и не может.)</w:t>
      </w:r>
      <w:r>
        <w:rPr>
          <w:sz w:val="28"/>
          <w:szCs w:val="28"/>
        </w:rPr>
        <w:t xml:space="preserve"> Ой-ой-ой, двери в автобусе не открываются. Открыть мы их сможем, если найдем ключ. Для этого надо совершить «путешествие по клеточкам»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раздает детям листы бумаги в крупную клетку и диктует, сколько клеток и в какую сторону нужно «проехать», чтобы найти ключ. Дети выполняют задание с помощью фломастера.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он, ключ! Откроем двери и выйдем. Наше путешествие закончилось. Всем спасибо!</w:t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1:00Z</dcterms:created>
  <dc:creator>Женя</dc:creator>
  <dc:description/>
  <cp:keywords/>
  <dc:language>en-US</dc:language>
  <cp:lastModifiedBy>123</cp:lastModifiedBy>
  <cp:lastPrinted>2008-12-05T09:00:00Z</cp:lastPrinted>
  <dcterms:modified xsi:type="dcterms:W3CDTF">2008-12-05T06:01:00Z</dcterms:modified>
  <cp:revision>7</cp:revision>
  <dc:subject/>
  <dc:title/>
</cp:coreProperties>
</file>